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5» октября  2021г № 98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маршруты регулярных перевоз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94"/>
        <w:gridCol w:w="2608"/>
        <w:gridCol w:w="993"/>
        <w:gridCol w:w="1077"/>
        <w:gridCol w:w="2608"/>
        <w:gridCol w:w="1418"/>
        <w:gridCol w:w="1417"/>
        <w:gridCol w:w="1276"/>
        <w:gridCol w:w="1559"/>
        <w:gridCol w:w="141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тяженность маршрута (к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ормативное время рейса (час-мин.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остановочные пункты на маршру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ремя отправления от начального пункта (час-мин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ремя отправления от конечного пункта (час-мин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ость движ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ход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bookmarkStart w:id="0" w:name="Par50"/>
            <w:bookmarkEnd w:id="0"/>
            <w:r>
              <w:rPr>
                <w:rFonts w:eastAsia="Calibri"/>
                <w:sz w:val="22"/>
                <w:szCs w:val="22"/>
              </w:rPr>
              <w:t>1. Автобусные маршрут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Кандабул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Кандабулак ул. Рыжова, с. Спасск 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Красносельское 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. Ровный ул. Озер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автостанция ул. К-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вокзал с. Сергиевск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автостанция ул. К-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Ровный ул. Озерная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Красносельское 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пасск ул. Цен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Кандабулак ул. Рыж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 7-00, оконч. движ.8-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14-00 оконч. движ. 15-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-ой день нед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 рейса в  указанные дни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Кандабул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Кандабулак ул. Рыжова, </w:t>
            </w:r>
            <w:r>
              <w:rPr>
                <w:rFonts w:eastAsia="Calibri"/>
                <w:sz w:val="22"/>
                <w:szCs w:val="22"/>
                <w:highlight w:val="yellow"/>
              </w:rPr>
              <w:t>ул. Молодеж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с. Спасск 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Красносельское ул.   </w:t>
            </w:r>
            <w:r>
              <w:rPr>
                <w:rFonts w:eastAsia="Calibri"/>
                <w:sz w:val="22"/>
                <w:szCs w:val="22"/>
                <w:highlight w:val="yellow"/>
              </w:rPr>
              <w:t>Школьная д.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л. Советская </w:t>
            </w:r>
            <w:r>
              <w:rPr>
                <w:rFonts w:eastAsia="Calibri"/>
                <w:sz w:val="22"/>
                <w:szCs w:val="22"/>
                <w:highlight w:val="yellow"/>
              </w:rPr>
              <w:t>д.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. Ровный ул. Озер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 Автовокзал с.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ул. К-Маркса кафе «Визи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Ровный ул. Озерная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с. Красносельское ул.  </w:t>
            </w:r>
            <w:r>
              <w:rPr>
                <w:rFonts w:eastAsia="Calibri"/>
                <w:sz w:val="22"/>
                <w:szCs w:val="22"/>
                <w:highlight w:val="yellow"/>
              </w:rPr>
              <w:t>Школьная д.4</w:t>
            </w:r>
            <w:r>
              <w:rPr>
                <w:rFonts w:eastAsia="Calibri"/>
                <w:sz w:val="22"/>
                <w:szCs w:val="22"/>
              </w:rPr>
              <w:t xml:space="preserve"> ул. Советская, </w:t>
            </w:r>
            <w:r>
              <w:rPr>
                <w:rFonts w:eastAsia="Calibri"/>
                <w:sz w:val="22"/>
                <w:szCs w:val="22"/>
                <w:highlight w:val="yellow"/>
              </w:rPr>
              <w:t>д.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пасск ул. Цен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Кандабулак ул. Рыжова, </w:t>
            </w:r>
            <w:r>
              <w:rPr>
                <w:rFonts w:eastAsia="Calibri"/>
                <w:sz w:val="22"/>
                <w:szCs w:val="22"/>
                <w:highlight w:val="yellow"/>
              </w:rPr>
              <w:t>ул. Молодежная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7-00, оконч. движ.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14-00 оконч. движ. 1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-ой день нед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 рейса в  указанные дни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 Малые Клю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5 + 13,75(Успен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ренний рей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-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йс после об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вокзал с. Сергиевск ул. Ленина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автостанция ул. К-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Ровный ул. Озерная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Красносельское 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Малые Ключи ул. Животновод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Дмитриевка ул. Цен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Липовка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вокзал с. Сергиевск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Успе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вокзал с. Сергиевск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с. Успе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вокзал с. Сергиевск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Липовка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Дмитриевка 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Малые Ключи ул. Животновод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Красносельское 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Ровный ул. Озерная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Сергиевск автостанция ул. К-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втовокзал с. Сергиевск ул. Ле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 6-40 и 13-40, оконч. движ. 7-50 и 15-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 7-50  и 15-00 оконч. движ. 9-00 и 16-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-ий день недели; 2 рейса в  указанный день нед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+ 2 раза в месяц- с. Успенка (2-я и 4-я недели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 Малые Клю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5 + 13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спен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ренний рей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-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йс после об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вокзал с. Сергиевск ул. Ленина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оворот на с. Усп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Ровный ул. Озерная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Красносельское ул. Школьная  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Малые Ключи ул. Животновод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Дмитриевка   ул. Цен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Липовка ул. Школьная </w:t>
            </w:r>
            <w:r>
              <w:rPr>
                <w:rFonts w:eastAsia="Calibri"/>
                <w:sz w:val="22"/>
                <w:szCs w:val="22"/>
                <w:highlight w:val="yellow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Липовка ул. Школьная </w:t>
            </w:r>
            <w:r>
              <w:rPr>
                <w:rFonts w:eastAsia="Calibri"/>
                <w:sz w:val="22"/>
                <w:szCs w:val="22"/>
                <w:highlight w:val="yellow"/>
              </w:rPr>
              <w:t>ул.Нов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Дмитриевка 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Малые Ключи ул. Животновод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Красносельское ул. </w:t>
            </w:r>
            <w:r>
              <w:rPr>
                <w:rFonts w:eastAsia="Calibri"/>
                <w:sz w:val="22"/>
                <w:szCs w:val="22"/>
                <w:highlight w:val="yellow"/>
              </w:rPr>
              <w:t>Школьная</w:t>
            </w:r>
            <w:r>
              <w:rPr>
                <w:rFonts w:eastAsia="Calibri"/>
                <w:sz w:val="22"/>
                <w:szCs w:val="22"/>
              </w:rPr>
              <w:t xml:space="preserve"> 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Ровный ул. Озерна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highlight w:val="yellow"/>
              </w:rPr>
              <w:t>Поворот на с. Успенк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Сергиевск автовокзал  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6-40 и 13-40, оконч. движ. 7-50 и 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7-50  и 15-00 оконч. движ. 9-00 и 1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-ий день недели; 2 рейса в  указанный день нед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+ 2 раза в месяц- с. Успенка (2-я и 4-я недели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Светлодо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РМ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Сергиевск  ул. Аэро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ул. 65-летие Победы в начале улицы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ул. 65-летие Победы в конц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Сергиевск ул. 65-летие Победы в начал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rFonts w:eastAsia="Calibri"/>
                <w:sz w:val="22"/>
                <w:szCs w:val="22"/>
              </w:rPr>
              <w:t>. Сергиевск  ЦРБ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rFonts w:eastAsia="Calibri"/>
                <w:sz w:val="22"/>
                <w:szCs w:val="22"/>
              </w:rPr>
              <w:t>. Сергиевск Школьная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</w:t>
            </w:r>
            <w:r>
              <w:rPr>
                <w:rFonts w:eastAsia="Calibri"/>
                <w:sz w:val="22"/>
                <w:szCs w:val="22"/>
              </w:rPr>
              <w:t>. Сергиевск</w:t>
            </w:r>
            <w:r>
              <w:rPr/>
              <w:t xml:space="preserve">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14-ый скла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нефтебаз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олок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стано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ходол 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ходол  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ниверс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СП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ветлодоль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 ЦРБ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Сергиевск  ул. Аэро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ул. 65-летие Победы в начале улицы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ул. 65-летие Победы в конц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Сергиевск ул. 65-летие Победы в начал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Р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-4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-5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-1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-3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-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-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,5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Светлодо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 ул. Аэро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ул. 65-летие Победы в начале улицы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ул. 65-летие Победы в конц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highlight w:val="yellow"/>
              </w:rPr>
              <w:t>с. Сергиевск РМЗ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rFonts w:eastAsia="Calibri"/>
                <w:sz w:val="22"/>
                <w:szCs w:val="22"/>
              </w:rPr>
              <w:t>. Сергиевск  ЦРБ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rFonts w:eastAsia="Calibri"/>
                <w:sz w:val="22"/>
                <w:szCs w:val="22"/>
              </w:rPr>
              <w:t>. Сергиевск Школьная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с</w:t>
            </w:r>
            <w:r>
              <w:rPr>
                <w:rFonts w:eastAsia="Calibri"/>
                <w:sz w:val="22"/>
                <w:szCs w:val="22"/>
              </w:rPr>
              <w:t>. Сергиевск</w:t>
            </w:r>
            <w:r>
              <w:rPr/>
              <w:t xml:space="preserve">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14-ый скла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нефтебаз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. Сургут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</w:t>
            </w:r>
            <w:r>
              <w:rPr>
                <w:rFonts w:eastAsia="Calibri"/>
                <w:sz w:val="22"/>
                <w:szCs w:val="22"/>
                <w:highlight w:val="yellow"/>
              </w:rPr>
              <w:t>Сургут маг. Плане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стан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 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ходол </w:t>
            </w:r>
            <w:r>
              <w:rPr>
                <w:rFonts w:eastAsia="Calibri"/>
                <w:sz w:val="22"/>
                <w:szCs w:val="22"/>
                <w:highlight w:val="yellow"/>
              </w:rPr>
              <w:t>ул. Молодогвардей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. Суходол УР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.  Светлодоль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</w:t>
            </w:r>
            <w:r>
              <w:rPr>
                <w:rFonts w:eastAsia="Calibri"/>
                <w:sz w:val="22"/>
                <w:szCs w:val="22"/>
                <w:highlight w:val="yellow"/>
              </w:rPr>
              <w:t>Сергиевск сбербан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 ЦРБ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Сергиевск  ул. Аэро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ул. 65-летие Победы в начале улицы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Сергиевск ул. 65-летие </w:t>
            </w:r>
            <w:r>
              <w:rPr>
                <w:rFonts w:eastAsia="Calibri"/>
                <w:sz w:val="22"/>
                <w:szCs w:val="22"/>
                <w:highlight w:val="yellow"/>
              </w:rPr>
              <w:t>Победы в конц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с. Сергиевск Р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-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,5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Елшанка-Мордовская Селить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Мордовская Селитьба ул. Кооператив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Большая Чесноковка ул. Цен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Елшанка ул. Побе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екалино 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орот на п. Ров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около кафе Виз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автостанция ул. К-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вокзал с. Сергиевск ул. Ле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автостанция ул. К-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около кафе Виз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орот на п. Ров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Чекалино 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Елшанка ул. Побе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Большая Чесноковка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 7-20, оконч. движ. 8-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 15-00, оконч. движ. 16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-ой, 4-ый дни недели, 2 рейса в указанные дни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Елшанка-Мордовская Селить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Мордовская Селитьба ул. Кооператив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highlight w:val="yellow"/>
              </w:rPr>
              <w:t>поворот на  с. Большая Чесноковка</w:t>
            </w:r>
            <w:r>
              <w:rPr>
                <w:rFonts w:eastAsia="Calibri"/>
                <w:sz w:val="22"/>
                <w:szCs w:val="22"/>
              </w:rPr>
              <w:t>, с. Большая Чесноковка ул. Цент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Елшанка ул. Побе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екалино 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орот на п. Ров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оворот на с. Усп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около кафе Визи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втовокзал с. Сергиевск </w:t>
            </w:r>
            <w:r>
              <w:rPr>
                <w:rFonts w:eastAsia="Calibri"/>
                <w:sz w:val="22"/>
                <w:szCs w:val="22"/>
                <w:highlight w:val="yellow"/>
              </w:rPr>
              <w:t>ул. Ле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с. Сергиевск около кафе Виз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оворот на с. Успенка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орот на п. Ров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Чекалино 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Елшанка ул. Побе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оворот на  с. Больша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highlight w:val="yellow"/>
              </w:rPr>
              <w:t>Чесноков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Большая Чесноковка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7-20, оконч. движ. 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15-00, оконч. движ.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ой, 4-ый дни недели, 2 рейса в указанные дни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Антоновка-Якуш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т. Якушкино 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Антоновка ул. Мичур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есная (поворот на п. Серноводск 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ерноводск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Лес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вокзал с. Сергиевск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Лес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ерноводск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есная (поворот на п. Серноводск 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Антоновка ул. Мичу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т. Якушкино ул.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6-47 , оконч. движ. 7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8-25, оконч. двиз. 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 12-50, оконч. движ. 13-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 12-50, оконч. движ. 13-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ой д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-ей недели месяца, 2 рейса в указанный день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оновка-Суход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Антоновка ул. Мичур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есная (поворот на п. Серноводск 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ерноводск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ходол Лесозав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ходол ул. Ми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ниверс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ниверс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ходол ул. Мир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чало движ. 6-54, окончание движ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-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-ый, 2-о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-ый, 5-ый дни недели,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1 рейс в указанные дни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Суход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-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нефтебаз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14-ый скла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 ЦРБ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РМ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 ул. Аэро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ул. 65-летие Победы в начале улицы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ул. 65-летие Победы в конц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ул. 65-летие Победы в начал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 ул. Аэро-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Сергиевск  ЦРБ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Сергиевск Шко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14-ый скла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нефтебаз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олок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стано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ходол 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ходол  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ниверс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ходол Молодогвардей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ходол  ул. Суворо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ходол 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стан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олок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о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йс 13-27 по воскресеньям отсутствует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Суход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</w:t>
            </w:r>
            <w:r>
              <w:rPr>
                <w:rFonts w:eastAsia="Calibri"/>
                <w:sz w:val="22"/>
                <w:szCs w:val="22"/>
                <w:highlight w:val="yellow"/>
              </w:rPr>
              <w:t>Сургут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нефтебаз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14-ый скла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highlight w:val="yellow"/>
              </w:rPr>
              <w:t>п. Сургут</w:t>
            </w:r>
            <w:r>
              <w:rPr>
                <w:rFonts w:eastAsia="Calibri"/>
                <w:sz w:val="22"/>
                <w:szCs w:val="22"/>
              </w:rPr>
              <w:t xml:space="preserve"> ул. 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Сергиевск </w:t>
            </w:r>
            <w:r>
              <w:rPr>
                <w:rFonts w:eastAsia="Calibri"/>
                <w:sz w:val="22"/>
                <w:szCs w:val="22"/>
                <w:highlight w:val="yellow"/>
              </w:rPr>
              <w:t>сбербан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 ЦРБ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РМ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 ул. Аэро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ул. 65-летие Победы в начале улицы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ул. 65-летие Победы в конц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эро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с. Сергиевск РМ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Сергиевск  ЦРБ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Сергиевск Шко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. Сургут ул. 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14-ый скла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нефтебаз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ргут </w:t>
            </w:r>
            <w:r>
              <w:rPr>
                <w:rFonts w:eastAsia="Calibri"/>
                <w:sz w:val="22"/>
                <w:szCs w:val="22"/>
                <w:highlight w:val="yellow"/>
              </w:rPr>
              <w:t>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ргут </w:t>
            </w:r>
            <w:r>
              <w:rPr>
                <w:rFonts w:eastAsia="Calibri"/>
                <w:sz w:val="22"/>
                <w:szCs w:val="22"/>
                <w:highlight w:val="yellow"/>
              </w:rPr>
              <w:t>маг. План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стан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ходол   </w:t>
            </w:r>
            <w:r>
              <w:rPr>
                <w:rFonts w:eastAsia="Calibri"/>
                <w:sz w:val="22"/>
                <w:szCs w:val="22"/>
                <w:highlight w:val="yellow"/>
              </w:rPr>
              <w:t>маг. Сев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 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ходол ул. </w:t>
            </w:r>
            <w:r>
              <w:rPr>
                <w:rFonts w:eastAsia="Calibri"/>
                <w:sz w:val="22"/>
                <w:szCs w:val="22"/>
                <w:highlight w:val="yellow"/>
              </w:rPr>
              <w:t>Малодогвардей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. Суходол   Ко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 ул. Сувор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стан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</w:t>
            </w:r>
            <w:r>
              <w:rPr>
                <w:rFonts w:eastAsia="Calibri"/>
                <w:sz w:val="22"/>
                <w:szCs w:val="22"/>
                <w:highlight w:val="yellow"/>
              </w:rPr>
              <w:t>Сургут маг. План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ргут </w:t>
            </w:r>
            <w:r>
              <w:rPr>
                <w:rFonts w:eastAsia="Calibri"/>
                <w:sz w:val="22"/>
                <w:szCs w:val="22"/>
                <w:highlight w:val="yellow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о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йс 13-27 по воскресеньям отсутству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ходол- Серновод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 Суходол полустан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ходол ул. Сувор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ходол ул. Молодогвардейская Универс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в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вая (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иновский поворот (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чная (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есная (поворот на п. Серноводск 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ерноводск регистратура СМ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ерноводск ул. Ленина, п. Серноводск школа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rFonts w:eastAsia="Calibri"/>
                <w:sz w:val="22"/>
                <w:szCs w:val="22"/>
              </w:rPr>
              <w:t>.  Суходол Полуст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-о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-4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-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-5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-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-3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3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дневно</w:t>
            </w:r>
            <w:r>
              <w:rPr/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ходол- Серновод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олустан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Суворо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highlight w:val="yellow"/>
              </w:rPr>
              <w:t>п. Суходол Котельна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ходол ул. Молодогвардей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Элевато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вая (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иновский поворот (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чная (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есная (поворот на п. Серноводск 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ерноводск регистратура СМ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ерноводск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. Серноводск ул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highlight w:val="yellow"/>
              </w:rPr>
              <w:t>Револю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. Серноводск школа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олуст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7-0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-4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-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-5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-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-3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56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Калин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Калиновка (ул. Первомайская  ул. Каськов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ЦРБ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РМЗ,                с. Сергиевск  ул. Аэро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Сергиевск ул. 65-летие Победы в начале улицы, 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с. Сергиевск ул. 65-летие Победы в конц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ул. 65-летие Победы в начал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 ул. Аэро-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РМЗ,                  с. Сергиевск ЦРБ,                  с. Сергиевск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ргут 14-ый скла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ргут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ргут масл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стан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ушкина,           п. Суходол ул. П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Калиновка (ул. Перво-майская  ул. Каськ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 7-42, 11-50, 17-15  оконч. движ. 18-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 движ. 7-42, 11-50,   оконч. движ. 12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Начало движ. 8-42, 10-51,16-01 оконч. движ. 16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движ. 8-40, 10-52,   оконч. движ. 12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,5,6 дни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Калин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. Сургут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. Сургут маг .План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ста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Суво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Ко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М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с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вато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евая (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линовский поворот (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Калиновка (ул. Первомайская  ул. Каськов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М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Шко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стан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сбербан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ЦРБ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ергиевск РМЗ,                с. Сергиевск  ул. Аэро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Сергиевск ул. 65-летие Победы в начале улицы, 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с. Сергиевск ул. 65-летие Победы в конце улиц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Аэродром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РМЗ,                  с. Сергиевск ЦРБ,                  с. Сергиевск ул.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РУ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14-ый скла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цент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аг. План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 мясокомбин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ст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7-42, 11-50, 17-15  оконч. движ. 18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 движ. 7-42, 11-50,   оконч. движ. 12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8-42, 10-51,16-01 оконч. движ. 16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движ. 8-40, 10-52,   оконч. движ. 12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,5,6 дни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Бор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Боровка ул. Юбилей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он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автовокзал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станция с. Сергиевск ул. К. Марк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автовокзал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ион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катерин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Боровка ул. Юбил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 6-30, оконч. движ. 7-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 14-30, оконч. движ. 15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-ый день 2-ой недели месяца, 1 рейс в указанный день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Сидор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Сидоровка ул. Курско-Пензен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. на с. Сидоровк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Захаркино ул. Пролета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Захарк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. на с. Ендурайк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Ендурайк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К-Аделяково ул. Ленина/П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К-Аделя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автостанция ул. Сусл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Сергиевск автовокзал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автостанция ул. Сусл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К-Аделяк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К-Аделяково ул. Ленина/П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Ендурайк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Ендурайк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Захарк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Захаркино ул. Пролетар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Сидоровк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идоровка ул. Курско-Пенз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 6-50, оконч. движ. 7-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6-50, оконч. движ. 7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13-00, оконч. движ. 13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13-00, оконч. движ. 13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3,6 дни недели, 2 рейса в указанные дни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Сидор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идоровка ул. Курско-Пензен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. на с. Сидоровк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highlight w:val="yellow"/>
              </w:rPr>
              <w:t>пов. на с. Захаркино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Захарки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ул. Пролета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highlight w:val="yellow"/>
              </w:rPr>
              <w:t>пов. на с. Ендурайкино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Ендурайк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Реч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 xml:space="preserve">пов.  на с. К-Аделя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К-Аделяково ул. Ленина/П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highlight w:val="yellow"/>
              </w:rPr>
              <w:t>выезд  на трассу  М5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Калиновский поворот (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Элевато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Лесоза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автостанция ул. Сусло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Сергиевск </w:t>
            </w:r>
            <w:r>
              <w:rPr>
                <w:rFonts w:eastAsia="Calibri"/>
                <w:sz w:val="22"/>
                <w:szCs w:val="22"/>
                <w:highlight w:val="yellow"/>
              </w:rPr>
              <w:t>сбербан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Сергиевск автовокзал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с. Сергиевск автовок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/>
                <w:sz w:val="22"/>
                <w:szCs w:val="22"/>
                <w:highlight w:val="yellow"/>
              </w:rPr>
              <w:t>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 xml:space="preserve">с. Сергиевс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. 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автостан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л. Сусл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Лесоза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Элевато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олевая (трасса М5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highlight w:val="yellow"/>
              </w:rPr>
              <w:t>Калиновский поворот</w:t>
            </w:r>
            <w:r>
              <w:rPr>
                <w:rFonts w:eastAsia="Calibri"/>
                <w:sz w:val="22"/>
                <w:szCs w:val="22"/>
              </w:rPr>
              <w:t xml:space="preserve"> (трасса М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К-Аделяк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К-Аделяково ул. Ленина/П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Ендурайк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Ендурайкино </w:t>
            </w:r>
            <w:r>
              <w:rPr>
                <w:rFonts w:eastAsia="Calibri"/>
                <w:sz w:val="22"/>
                <w:szCs w:val="22"/>
                <w:highlight w:val="yellow"/>
              </w:rPr>
              <w:t>ул. Речна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Захарк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Захаркино ул. Пролетар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Сидоровк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идоровка ул. Курско-Пенз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6-50, оконч. движ. 7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6-50, оконч. движ. 7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13-00, оконч. движ. 13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13-00, оконч. движ. 13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,6 дни недели, 2 рейса в указанные дни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Нерон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Нероновка 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в. на с. Павловка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. на </w:t>
            </w:r>
            <w:r>
              <w:rPr>
                <w:rFonts w:eastAsia="Calibri"/>
                <w:sz w:val="22"/>
                <w:szCs w:val="22"/>
              </w:rPr>
              <w:t>п. С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автовокзал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пич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п. С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Павл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Нероновка ул. Цен-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 7-30, оконч. движ. 8-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13-30, оконч. движ. 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-ый д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ой недели месяца, 1 рейс в указанный день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Черн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Черновка ул. Новострое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Черновка (по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Ср. Орлянка (по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автостанция ул. Сусл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ходол ул. Ми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автовокзал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автостанция ул. Сусл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ходол ул. Ми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Ср. Орлянка (по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Черновка (по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Черновка ул. Новостро-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 7-30, оконч. движ. 8-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13-30, оконч. движ. 14-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-ой день недели,  2 рейса в указанный день недели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Черн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Черновка ул. Новострое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Черновка (по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Ср. Орлянка (по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. Суходол ул. Пушк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/>
                <w:sz w:val="22"/>
                <w:szCs w:val="22"/>
                <w:highlight w:val="yellow"/>
              </w:rPr>
              <w:t>п. Суходол ул. М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автостанция ул. Сусл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олустанок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с. Сергиевск сбербан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Сергиевск автовокз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highlight w:val="yellow"/>
              </w:rPr>
              <w:t>с. Сергиевск с. Сергиевск автовокзал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с. Сергиевск РУС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ходол автостан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усл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highlight w:val="yellow"/>
              </w:rPr>
              <w:t>п. Суходол ул. Пушк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оворот на трасса М5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Ср. Орлянка (по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Черновка (по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Черновка ул. Новостро-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7-30, оконч. движ. 8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13-30, оконч. движ. 14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ой день недели,  2 рейса в указанный день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Калиновый Клю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Калиновый Ключ ул. Нефтяник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Воротнее Почтовый переулок 5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Кр. Дубки ул. Центральная 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Лагода д.1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В-Орлянка ул. Почт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В-Орля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Ал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Ср. Орля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Ср. Орлянка (на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ходол автостанция ул. Сусл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ргиевск автовокзал 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станция с. Сергиевск ул. К. Мар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ходол автостанция ул. Сусл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Ср. Орлянка (на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. на с. Ср. Орля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. на с. Ал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. на с. В-Орля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В.Орлянка ул. Почт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Лагода д. 11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Воротнее Почтовый переулок 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Кр. Дубки ул. Центральная 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 Калиновый Ключ ул. Нефтя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о движ. 8-00, оконч. движ. 9 -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13-30 оконч. движ. 15 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ой,4-ый дни недели, 1 рейс в указанные дни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-Калиновый Клю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Калиновый Ключ ул. Нефтяник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Воротнее ул. Почтовый переулок 5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Кр. Дуб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л. Центральная 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Лагода д.1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В-Орлянка ул. Почт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В-Орля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Ал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Ср. Орля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Ср. Орлянка (на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Элевато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Лесоза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ходол автостан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Сусло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. 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с. Сергиевск сбербан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с. Сергиевск автовок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/>
                <w:sz w:val="22"/>
                <w:szCs w:val="22"/>
                <w:highlight w:val="yellow"/>
              </w:rPr>
              <w:t>ул. Лен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с. Сергиевск маг. Цент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рг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олустанок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Суходол автостан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Сусл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уходол ул. М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highlight w:val="yellow"/>
              </w:rPr>
              <w:t>п. Суходол ул. Пушк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поворот на трасса М5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. на с. Ср. Орлянка (на трассе М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. на с. Ср. Орля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. на с. Ал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. на с. В-Орля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В.Орлянка ул. Почт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Лагода д. 11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Воротнее Почтовый переулок 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. Кр. Дубки ул. Центральная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Калиновый Ключ ул. Нефтя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8-00, оконч. движ. 9 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 движ. 13-30 оконч. движ. 15 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ой,4-ый дни недели, 1 рейс в указанные дни нед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right="0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FR1">
    <w:name w:val="FR1"/>
    <w:qFormat/>
    <w:pPr>
      <w:widowControl w:val="false"/>
      <w:suppressAutoHyphens w:val="tru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7:00Z</dcterms:created>
  <dc:creator>Екатерина</dc:creator>
  <dc:description/>
  <cp:keywords/>
  <dc:language>en-US</dc:language>
  <cp:lastModifiedBy>user</cp:lastModifiedBy>
  <cp:lastPrinted>2021-10-04T14:08:00Z</cp:lastPrinted>
  <dcterms:modified xsi:type="dcterms:W3CDTF">2023-12-05T07:29:00Z</dcterms:modified>
  <cp:revision>5</cp:revision>
  <dc:subject/>
  <dc:title/>
</cp:coreProperties>
</file>